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0"/>
        <w:ind w:left="75" w:right="75" w:firstLine="240"/>
        <w:jc w:val="center"/>
        <w:rPr>
          <w:b/>
          <w:b/>
        </w:rPr>
      </w:pPr>
      <w:r>
        <w:rPr>
          <w:b/>
        </w:rPr>
        <w:t xml:space="preserve">График работы педиатров </w:t>
      </w:r>
    </w:p>
    <w:p>
      <w:pPr>
        <w:pStyle w:val="Style15"/>
        <w:shd w:fill="FFFFFF" w:val="clear"/>
        <w:spacing w:lineRule="atLeast" w:line="240" w:before="0" w:after="0"/>
        <w:ind w:left="75" w:right="75" w:firstLine="240"/>
        <w:jc w:val="center"/>
        <w:rPr/>
      </w:pPr>
      <w:r>
        <w:rPr>
          <w:b/>
        </w:rPr>
        <w:t>С 16.09.2019 по 20.09.2019</w:t>
      </w:r>
      <w:r>
        <w:rPr/>
        <w:t>г</w:t>
      </w:r>
    </w:p>
    <w:tbl>
      <w:tblPr>
        <w:tblW w:w="108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422"/>
        <w:gridCol w:w="3283"/>
        <w:gridCol w:w="4140"/>
      </w:tblGrid>
      <w:tr>
        <w:trPr>
          <w:trHeight w:val="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</w:t>
            </w:r>
          </w:p>
        </w:tc>
      </w:tr>
      <w:tr>
        <w:trPr>
          <w:trHeight w:val="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прием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част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ач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.09.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понедельник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12.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Н.В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пуск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енова Л.В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ипова Т.П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икова Н.В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яршинова Ю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а О.Н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юшина М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икова Н.В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нина Г.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кина Н.В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а Л.Н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дюхина Ю.С.-учеб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женова Л.В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ьянова О.Н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6.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льменева Г.В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темирова О.И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ьменева Г.В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емирова О.И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7.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а Л.Н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.А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 17.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Е.А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8.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оцкая В.П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9.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цкая В.П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09.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вторник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12.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ень здорового ребенка 1педиатрическое  отдел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. отделением  Косорукова В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ием больных детей: 2 корпус ул. Костычева д.10  в кабинете №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ач – Покровская Н.С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\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– Сафронова Г.В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Н.В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кина Н.В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икова Н.В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а О.Н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ьянова О.Н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днева М.С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а Л.Н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риднева М.С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6.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ровская Н.С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льменева Г.В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Е.А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ьменева Г.В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.А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7.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а Л.Н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9.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оцкая В.П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цкая В.П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.09.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(сред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12.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ень здорового ребенка 1педиатрическое  отдел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. отделением  Привалова Н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ием больных детей: 2 корпус ул. Костычева д.10  в кабинете №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ач – Кантемирова О.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\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– Сафронова Г.В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Е.А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алова Н.Н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а О.Н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а Л.Н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ьменева Г.В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льменева Г.В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ьянова О.Н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.А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лова Н.Н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6.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икова Н.В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икова Н.В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а Л.Н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анова Л.Н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00-16.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Н.В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кина Н.В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9.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оцкая В.П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цкая В.П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.09.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етверг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12.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а О.Н.</w:t>
            </w:r>
          </w:p>
        </w:tc>
      </w:tr>
      <w:tr>
        <w:trPr>
          <w:trHeight w:val="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анова Л.Н.</w:t>
            </w:r>
          </w:p>
        </w:tc>
      </w:tr>
      <w:tr>
        <w:trPr>
          <w:trHeight w:val="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ьянова О.Н.</w:t>
            </w:r>
          </w:p>
        </w:tc>
      </w:tr>
      <w:tr>
        <w:trPr>
          <w:trHeight w:val="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а Л.Н.</w:t>
            </w:r>
          </w:p>
        </w:tc>
      </w:tr>
      <w:tr>
        <w:trPr>
          <w:trHeight w:val="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ьменева Г.В.</w:t>
            </w:r>
          </w:p>
        </w:tc>
      </w:tr>
      <w:tr>
        <w:trPr>
          <w:trHeight w:val="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льменева Г.В.</w:t>
            </w:r>
          </w:p>
        </w:tc>
      </w:tr>
      <w:tr>
        <w:trPr>
          <w:trHeight w:val="13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Е.А.</w:t>
            </w:r>
          </w:p>
        </w:tc>
      </w:tr>
      <w:tr>
        <w:trPr>
          <w:trHeight w:val="13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.А.</w:t>
            </w:r>
          </w:p>
        </w:tc>
      </w:tr>
      <w:tr>
        <w:trPr>
          <w:trHeight w:val="13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алова Н.Н.</w:t>
            </w:r>
          </w:p>
        </w:tc>
      </w:tr>
      <w:tr>
        <w:trPr>
          <w:trHeight w:val="13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6.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икова Н.В.</w:t>
            </w:r>
          </w:p>
        </w:tc>
      </w:tr>
      <w:tr>
        <w:trPr>
          <w:trHeight w:val="13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икова Н.В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анова Л.Н,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а Л.Н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днева М.С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8.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Н.В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кина Н.В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9.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оцкая В.П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.09.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ятниц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12.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Н.В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ьянова О.Н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икова Н.В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а О.Н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икова Н.В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анова Л.Н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а Л.Н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кина Н.В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00-16.00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а Л.Н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ьменева Г.В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анова Л.Н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льменева Г.В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лова Н.Н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00-16.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алова Н.Н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7.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оцкая В.П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8.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Лотоцкая В.П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9.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07:00Z</dcterms:created>
  <dc:creator>User</dc:creator>
  <dc:description/>
  <cp:keywords/>
  <dc:language>en-US</dc:language>
  <cp:lastModifiedBy>User</cp:lastModifiedBy>
  <cp:lastPrinted>2019-09-12T10:15:00Z</cp:lastPrinted>
  <dcterms:modified xsi:type="dcterms:W3CDTF">2019-09-13T05:54:00Z</dcterms:modified>
  <cp:revision>190</cp:revision>
  <dc:subject/>
  <dc:title>ПРОТОКОЛ </dc:title>
</cp:coreProperties>
</file>