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педиатров 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/>
      </w:pPr>
      <w:r>
        <w:rPr>
          <w:b/>
          <w:sz w:val="22"/>
          <w:szCs w:val="22"/>
        </w:rPr>
        <w:t>С 01.10.2018 по 05.10</w:t>
      </w:r>
      <w:r>
        <w:rPr/>
        <w:t>.2018г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160"/>
        <w:gridCol w:w="1113"/>
        <w:gridCol w:w="2127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. сес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ов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ус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цкая В.П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со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а О.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+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-4+6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+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+11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ецкая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лова Н.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шинова Ю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ылева Я.И. -2+7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ева Г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ннико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6+17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а Н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ино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+3+5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темирова О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ханк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укина О.В. – 9+8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рукова В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+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ковская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рюшина -13+14+15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 Н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+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торни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2.0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здорового ребенка 1педиатрическое  отде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  отделением Косорукова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больных детей в кабинете неотложной помощи -  №18  врач – </w:t>
            </w:r>
            <w:r>
              <w:rPr>
                <w:b/>
                <w:sz w:val="18"/>
                <w:szCs w:val="18"/>
              </w:rPr>
              <w:t>Косорукова В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\с – Сафронов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Н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+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а  Н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ино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+3+5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а О.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+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ковская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Е.А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+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анк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+11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ева Г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ннико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6+17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лова Н.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+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шинова Ю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оцкая В.П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+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со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кина И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+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2.0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ого ребенка 2педиатрическое  от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 отделением Привало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больных детей в кабинете неотложной помощи - №18; Врач - Смирнова  В.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\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 Сафронов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цкая  В.П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со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а О.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+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ева Г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ннико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+16+17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+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+11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лова Н.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шинова Ю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а Н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ино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+3+5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темирова О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+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анк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а Н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+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рукова В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ькова В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тве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хино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+3+5уч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а О.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+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ковская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овская Н.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анк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+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женова Л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кова В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цкая В.П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+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женова Л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+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шинова Ю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ева Г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ннико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+16+17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овская Н.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со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 Е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+11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ятн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женова Л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со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+11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ева Г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ннико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6+17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лова Н.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+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шинова Ю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а О.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Н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+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оцкая В.П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кова В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темирова О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ковская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рукова В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+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анк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а Н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хино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+3+5уч.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7:00Z</dcterms:created>
  <dc:creator>User</dc:creator>
  <dc:description/>
  <cp:keywords/>
  <dc:language>en-US</dc:language>
  <cp:lastModifiedBy>User</cp:lastModifiedBy>
  <cp:lastPrinted>2018-09-27T14:07:00Z</cp:lastPrinted>
  <dcterms:modified xsi:type="dcterms:W3CDTF">2018-09-28T09:37:00Z</dcterms:modified>
  <cp:revision>70</cp:revision>
  <dc:subject/>
  <dc:title>ПРОТОКОЛ </dc:title>
</cp:coreProperties>
</file>