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ind w:left="75" w:right="75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педиатров </w:t>
      </w:r>
    </w:p>
    <w:p>
      <w:pPr>
        <w:pStyle w:val="Style15"/>
        <w:shd w:fill="FFFFFF" w:val="clear"/>
        <w:spacing w:lineRule="atLeast" w:line="240" w:before="0" w:after="0"/>
        <w:ind w:left="75" w:right="75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8.06.2018г по  22.06.2018г         </w:t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160"/>
        <w:gridCol w:w="1113"/>
        <w:gridCol w:w="2127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. сест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зов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икова Н.В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+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ьюнникова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+5+1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тпуск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 Е.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ханк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+16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ьменева Г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зюк  В.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+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ькова Ю.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а Е.В. -6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кая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орукова В.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+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словская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юшина М.В. -13+4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ино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цкая  В.П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+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аканов  П.А. -10+17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 В.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+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юхина Ю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Л.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+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ясова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+9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Л.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+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шиноваЮ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+11+2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вторни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12.0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ень здорового ребенка 1педиатрическое  отдел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.  отделением Косорукова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ем больных детей в кабинете неотложной помощи -  №18  врач – Кантемирова О.И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\с Сафроно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Н.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+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словская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кова  Н.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+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кова Ю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+5+1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 В.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+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ханк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а Е.А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+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дюхина Ю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+16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зюк В.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+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нникова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ельянова Л.А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+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шинова Ю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+11+2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Л.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+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ясова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+9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цкая В.П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+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ре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12.0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дорового ребенка 2педиатрическое  отде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. отделением Привалова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ем больных детей в кабинете неотложной помощи - №18; Врач - Смирнова  В.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\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афроно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+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ясова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+9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зюк В.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+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Л.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+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шинова Ю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+7+2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+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нникова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+16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кова Н.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+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дюхина Ю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+5+1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оцкая  В.П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+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ханк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Н.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+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словская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орукова В.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+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кова Ю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тве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орукова В.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+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словская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Л.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+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ясова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+9уч.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нко С.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+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ьюнникова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днева М.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+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шинова Ю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а – 12+16уч.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алова Н.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+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ханк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дикова -3+5+1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цева Е.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+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кова Ю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Емельянова- 7+11+2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+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дюхина Ю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оцкая В.П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+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н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ятн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кова Н.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+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кова Ю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+5+1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Н.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+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словская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оцкая В.П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+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н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гина Л.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+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ханк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 Л.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+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шинова Ю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+11+2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Л.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+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ясова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+9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зюк В.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+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нникова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+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юхина Ю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+16уч.</w:t>
            </w:r>
          </w:p>
        </w:tc>
      </w:tr>
    </w:tbl>
    <w:p>
      <w:pPr>
        <w:pStyle w:val="Style15"/>
        <w:shd w:fill="FFFFFF" w:val="clear"/>
        <w:spacing w:lineRule="atLeast" w:line="240" w:before="0" w:after="0"/>
        <w:ind w:left="75" w:right="75" w:firstLine="240"/>
        <w:jc w:val="center"/>
        <w:rPr/>
      </w:pPr>
      <w:r>
        <w:rPr/>
      </w:r>
    </w:p>
    <w:sectPr>
      <w:type w:val="nextPage"/>
      <w:pgSz w:w="11906" w:h="16838"/>
      <w:pgMar w:left="1701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07:00Z</dcterms:created>
  <dc:creator>User</dc:creator>
  <dc:description/>
  <cp:keywords/>
  <dc:language>en-US</dc:language>
  <cp:lastModifiedBy>User</cp:lastModifiedBy>
  <cp:lastPrinted>2018-06-18T10:10:00Z</cp:lastPrinted>
  <dcterms:modified xsi:type="dcterms:W3CDTF">2018-06-19T11:17:00Z</dcterms:modified>
  <cp:revision>26</cp:revision>
  <dc:subject/>
  <dc:title>ПРОТОКОЛ </dc:title>
</cp:coreProperties>
</file>